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56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2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ООО МПК «ВИРАЖ» Гулевской Натальи Леонидо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евская Н.Л., являясь директором ООО МПК «ВИРАЖ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е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апрел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1-8311-4747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Гулевская Н.Л. </w:t>
      </w:r>
      <w:r>
        <w:rPr>
          <w:bCs/>
          <w:sz w:val="28"/>
          <w:szCs w:val="28"/>
        </w:rPr>
        <w:t>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560 об административном правонарушении от 11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МПК «ВИРАЖ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1-8311-4747 от 07.04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МПК «ВИРАЖ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4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8.10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Гулевская Н.Л., являясь директором ООО МПК «ВИРАЖ»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е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7 апрел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1-8311-4747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Гулевской Н.Л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МПК «ВИРАЖ» Гулевскую Наталью Леонид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4058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